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/>
          <w:u w:val="single"/>
        </w:rPr>
      </w:pPr>
      <w:r>
        <w:rPr>
          <w:rFonts w:cs="Trebuchet MS" w:ascii="Trebuchet MS" w:hAnsi="Trebuchet MS"/>
          <w:color w:val="FF0000"/>
          <w:sz w:val="32"/>
          <w:szCs w:val="32"/>
          <w:u w:val="single"/>
        </w:rPr>
        <w:t>Realizace optické sítě v Novém Malíně lokalita-za školou.</w:t>
      </w:r>
      <w:r>
        <w:rPr>
          <w:color w:val="000000"/>
          <w:u w:val="single"/>
        </w:rPr>
        <w:t xml:space="preserve">                                                                                                         </w:t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spacing w:before="0" w:after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aké jsou výhody optických sítí a proč se k ní připojit.:</w:t>
      </w:r>
    </w:p>
    <w:p>
      <w:pPr>
        <w:pStyle w:val="Heading4"/>
        <w:numPr>
          <w:ilvl w:val="0"/>
          <w:numId w:val="2"/>
        </w:numPr>
        <w:spacing w:before="24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omezená kapacita</w:t>
      </w:r>
    </w:p>
    <w:p>
      <w:pPr>
        <w:pStyle w:val="Textbody1"/>
        <w:spacing w:before="0" w:after="240"/>
        <w:rPr/>
      </w:pPr>
      <w:r>
        <w:rPr>
          <w:sz w:val="22"/>
          <w:szCs w:val="22"/>
        </w:rPr>
        <w:t>Optická síť vám zajistí kapacitu, která na mnoho let dopředu pokryje vaše požadavky na rychlost a kapacitu Internetu. Na jednom optickém vlákně může pracovat po Internetu celá vaše domácnost, zároveň můžete sledovat televizi, zálohovat svoje data, či hrát on-line hry. V nejbližších letech nebudete muset řešit nutnost zvýšit kapactu svého připojení a to ani pokud začnete používat nové aplikace s vysokými požadavky na přenosovou kapacitu.</w:t>
      </w:r>
    </w:p>
    <w:p>
      <w:pPr>
        <w:pStyle w:val="Heading4"/>
        <w:numPr>
          <w:ilvl w:val="0"/>
          <w:numId w:val="2"/>
        </w:numPr>
        <w:spacing w:before="24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ptická síť je velmi spolehlivá</w:t>
      </w:r>
    </w:p>
    <w:p>
      <w:pPr>
        <w:pStyle w:val="Textbody1"/>
        <w:spacing w:before="0" w:after="240"/>
        <w:rPr/>
      </w:pPr>
      <w:r>
        <w:rPr>
          <w:sz w:val="22"/>
          <w:szCs w:val="22"/>
        </w:rPr>
        <w:t>Síť z optických vláken je velmi stabilní a spolehlivá – na rozdíl od bezdrátových technologií nepodléhá rušení, odrazům signálu apod. Ve srovnání s klasickou pevnou linkou nevadí, pokud jste daleko od ústředny, či kvalita měděného kabelu časem zdegradovala natolik, že ve vašem místě není možné dosáhnout vyšších rychlostí. Takže sledování televize a současný download či upload velikých souborů Vám nespůsobí žádný problém.</w:t>
      </w:r>
    </w:p>
    <w:p>
      <w:pPr>
        <w:pStyle w:val="Standard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jc w:val="center"/>
        <w:rPr/>
      </w:pPr>
      <w:r>
        <w:rPr>
          <w:color w:val="FF0000"/>
          <w:sz w:val="28"/>
          <w:szCs w:val="28"/>
        </w:rPr>
        <w:t>Společnost Provozní Nový Malín s.r.o bude v letošním roce dokončovat první etapu projektu optické sítě a to  od základní školy po kostel.</w:t>
      </w:r>
      <w:r>
        <w:rPr>
          <w:color w:val="FF0000"/>
          <w:u w:val="single"/>
        </w:rPr>
        <w:t xml:space="preserve">                             </w:t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1400" cy="504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rPr>
                                <w:lang w:val="cs-CZ" w:eastAsia="en-US" w:bidi="ar-SA"/>
                              </w:rPr>
                            </w:pPr>
                            <w:r>
                              <w:rPr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Illustration"/>
                              <w:spacing w:before="120" w:after="120"/>
                              <w:rPr/>
                            </w:pPr>
                            <w:r>
                              <w:rPr/>
                              <w:t>Ilustrace 1: orintační mapka lokalita za školo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9.7pt;mso-wrap-distance-left:9.05pt;mso-wrap-distance-right:9.05pt;mso-wrap-distance-top:0pt;mso-wrap-distance-bottom:0pt;margin-top:0pt;mso-position-vertical:top;mso-position-vertical-relative:text;margin-left:-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rPr>
                          <w:lang w:val="cs-CZ" w:eastAsia="en-US" w:bidi="ar-SA"/>
                        </w:rPr>
                      </w:pPr>
                      <w:r>
                        <w:rPr>
                          <w:lang w:val="cs-CZ" w:eastAsia="en-US" w:bidi="ar-SA"/>
                        </w:rPr>
                      </w:r>
                    </w:p>
                    <w:p>
                      <w:pPr>
                        <w:pStyle w:val="Illustration"/>
                        <w:spacing w:before="120" w:after="120"/>
                        <w:rPr/>
                      </w:pPr>
                      <w:r>
                        <w:rPr/>
                        <w:t>Ilustrace 1: orintační mapka lokalita za školo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tická síť  umožňuje připojení odečtového vodoměru,  odečet bude probíhat automaticky. Těm zájemcům, kteří budou souhlasit s připojením vodoměru bude práci a materiál spojený s připojením hradit provozní Nový Malín s.r.o.          </w:t>
      </w:r>
    </w:p>
    <w:p>
      <w:pPr>
        <w:pStyle w:val="Standard"/>
        <w:spacing w:before="0" w:after="24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Majitelé objektů, kteří mají na hranici pozemku, nebo již na něm zavedenu takzvanou mikrotrubičku ,což je fialová trubička o průměru cca 7mm se budou moci připojit k vysokorychlostnímu internetu řádově 20-200mbit/s, dále bude k dispozici služba KUKI TV, to je multimediální televize s možností zpětného přehávání až 48hodin, půjčovnou filmů nahrávání seriálů a TV je možno sledovat na dalších 4 mobilních zařízeních jako je tablet, smartphone, nebo notebook.</w:t>
      </w:r>
    </w:p>
    <w:p>
      <w:pPr>
        <w:pStyle w:val="Standard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zřejmostí je i telefonování po internetu tzv. VOIP, která umožňuje volání v partnerských sítích zdarma bez paušálních poplatků.</w:t>
      </w:r>
    </w:p>
    <w:p>
      <w:pPr>
        <w:pStyle w:val="Standard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likož každý objekt je jinak dispozičně řešen, bude vždy před připojení probíhat technické řešení na místě s technikem firmy RPS optická s.r.o. Ta dodavatelsky zajišťuje zafukování optické páteře a mikrovláken a bude po naší síti poskytovat služby. Ceník služeb bude k dispozici u technika /p.Sedláček Z./</w:t>
      </w:r>
    </w:p>
    <w:p>
      <w:pPr>
        <w:pStyle w:val="Standard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zultace po domluvě na tel. 774705067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Tylová Lenka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Standard"/>
        <w:spacing w:before="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llustration">
    <w:name w:val="Illustration"/>
    <w:basedOn w:val="Titulek"/>
    <w:qFormat/>
    <w:pPr/>
    <w:rPr/>
  </w:style>
  <w:style w:type="paragraph" w:styleId="Text">
    <w:name w:val="Text"/>
    <w:basedOn w:val="Titulek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22:00Z</dcterms:created>
  <dc:creator>Tylová</dc:creator>
  <dc:description/>
  <cp:keywords/>
  <dc:language>en-US</dc:language>
  <cp:lastModifiedBy>Provozní Nový Malín s.r.o.</cp:lastModifiedBy>
  <cp:lastPrinted>2016-04-06T16:48:00Z</cp:lastPrinted>
  <dcterms:modified xsi:type="dcterms:W3CDTF">2025-05-05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